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</w:t>
      </w:r>
      <w:r>
        <w:rPr>
          <w:color w:val="FFFFFF"/>
          <w:sz w:val="32"/>
          <w:szCs w:val="32"/>
        </w:rPr>
        <w:t>Новая форма Р19002 (отмена упрощённой ликвидации</w:t>
      </w:r>
      <w:r>
        <w:rPr>
          <w:color w:val="FFFFFF"/>
          <w:sz w:val="36"/>
          <w:szCs w:val="36"/>
        </w:rPr>
        <w:t>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3544"/>
        <w:gridCol w:w="1789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092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2024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329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о КНД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1111662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/>
            </w:pPr>
            <w:r>
              <w:rPr>
                <w:b/>
              </w:rPr>
              <w:t xml:space="preserve">Заявление, содержащее сведения о принятии решения </w:t>
            </w:r>
          </w:p>
          <w:p>
            <w:pPr>
              <w:pStyle w:val="Normal"/>
              <w:ind w:left="-144" w:firstLine="142"/>
              <w:jc w:val="center"/>
              <w:rPr/>
            </w:pPr>
            <w:r>
              <w:rPr>
                <w:b/>
              </w:rPr>
              <w:t>о прекращении процедуры исключения юридического лица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тнесенного к субъекту малого или среднего предпринимательства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з Единого государственного реестра юридических лиц</w:t>
            </w:r>
          </w:p>
        </w:tc>
      </w:tr>
      <w:tr>
        <w:trPr>
          <w:trHeight w:val="827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7302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10558"/>
                                  </w:tblGrid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Дата принятия решения о прекращении процедуры исключения юридического лица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57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10558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принятия решения о прекращении процедуры исключения юридического лица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997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113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чредитель (участник) юридического лиц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уководитель юридического лица – учредителя (участни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34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3975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ИН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е 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ого юридического лица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ИН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ого юридического лица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Сведения о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743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амилия, имя, отчество (при наличии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1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50"/>
                                    <w:gridCol w:w="99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50"/>
                              <w:gridCol w:w="99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238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613"/>
                                    <w:gridCol w:w="97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613"/>
                              <w:gridCol w:w="97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35</wp:posOffset>
                      </wp:positionV>
                      <wp:extent cx="7561580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9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19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20.6pt;mso-wrap-distance-left:0pt;mso-wrap-distance-right:0pt;mso-wrap-distance-top:0pt;mso-wrap-distance-bottom:0pt;margin-top:0.05pt;mso-position-vertical-relative:text;margin-left:-1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64400" cy="26162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493"/>
                                    <w:gridCol w:w="7821"/>
                                    <w:gridCol w:w="16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493"/>
                              <w:gridCol w:w="7821"/>
                              <w:gridCol w:w="16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4"/>
                                    <w:gridCol w:w="1790"/>
                                    <w:gridCol w:w="83"/>
                                    <w:gridCol w:w="9330"/>
                                    <w:gridCol w:w="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4"/>
                              <w:gridCol w:w="1790"/>
                              <w:gridCol w:w="83"/>
                              <w:gridCol w:w="9330"/>
                              <w:gridCol w:w="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2347"/>
                                    <w:gridCol w:w="89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2347"/>
                              <w:gridCol w:w="89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иностранного юридического лица указывается при налич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8196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А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74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right="968" w:hanging="0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заяв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9093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8"/>
                                    <w:gridCol w:w="21"/>
                                    <w:gridCol w:w="10318"/>
                                    <w:gridCol w:w="241"/>
                                    <w:gridCol w:w="835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Заяви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71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58"/>
                              <w:gridCol w:w="21"/>
                              <w:gridCol w:w="10318"/>
                              <w:gridCol w:w="241"/>
                              <w:gridCol w:w="83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явитель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72453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8"/>
                                    <w:gridCol w:w="7272"/>
                                    <w:gridCol w:w="3067"/>
                                    <w:gridCol w:w="241"/>
                                    <w:gridCol w:w="8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57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58"/>
                              <w:gridCol w:w="7272"/>
                              <w:gridCol w:w="3067"/>
                              <w:gridCol w:w="241"/>
                              <w:gridCol w:w="8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5364"/>
                                    <w:gridCol w:w="53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5364"/>
                              <w:gridCol w:w="53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не указываются, собственнору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DissolveLLCCancellation&amp;utm_source=doc" TargetMode="External"/><Relationship Id="rId4" Type="http://schemas.openxmlformats.org/officeDocument/2006/relationships/hyperlink" Target="https://www.documentoved.ru/Register?routeUrl=Corporate/CreateFromTemplateByRouteUrl/DissolveLLCCancell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9002; ликвидация ООО; отмена ликвидации</cp:keywords>
  <dc:language>en-US</dc:language>
  <cp:lastModifiedBy>Галина</cp:lastModifiedBy>
  <dcterms:modified xsi:type="dcterms:W3CDTF">2024-11-26T09:13:00Z</dcterms:modified>
  <cp:revision>14</cp:revision>
  <dc:subject>Отмена упрощенной ликвидации ООО</dc:subject>
  <dc:title>Новая форма Р19002 (отмена упрощённой ликвидации)</dc:title>
</cp:coreProperties>
</file>